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91"/>
        <w:jc w:val="center"/>
        <w:rPr>
          <w:rFonts w:cs="AL-Mateen"/>
          <w:szCs w:val="40"/>
          <w:lang w:bidi="ar-EG"/>
        </w:rPr>
      </w:pPr>
      <w:r>
        <w:rPr>
          <w:rFonts w:cs="AL-Mateen"/>
          <w:szCs w:val="40"/>
          <w:rtl w:val="true"/>
          <w:lang w:bidi="ar-EG"/>
        </w:rPr>
      </w:r>
    </w:p>
    <w:p>
      <w:pPr>
        <w:pStyle w:val="Normal"/>
        <w:ind w:left="0" w:right="0" w:firstLine="991"/>
        <w:jc w:val="center"/>
        <w:rPr>
          <w:rFonts w:cs="AL-Mateen"/>
          <w:szCs w:val="40"/>
          <w:lang w:bidi="ar-EG"/>
        </w:rPr>
      </w:pPr>
      <w:r>
        <w:rPr>
          <w:rFonts w:cs="AL-Mateen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hadow/>
          <w:color w:val="FF0000"/>
          <w:sz w:val="72"/>
          <w:szCs w:val="72"/>
        </w:rPr>
      </w:pPr>
      <w:r>
        <w:rPr>
          <w:rFonts w:cs="Arial" w:ascii="Arial" w:hAnsi="Arial"/>
          <w:shadow/>
          <w:color w:val="0000FF"/>
          <w:sz w:val="72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8.45pt;width:297.65pt;height:178.35pt;mso-wrap-style:none;v-text-anchor:middle;mso-position-vertical:top" type="_x0000_t136">
            <v:path textpathok="t"/>
            <v:textpath on="t" fitshape="t" string="الأجوبة المفيدة&#10;لمهمات العقيدة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PT Bold Heading"/>
          <w:shadow/>
          <w:color w:val="FF0000"/>
          <w:sz w:val="56"/>
          <w:szCs w:val="56"/>
          <w:lang w:bidi="ar-EG"/>
        </w:rPr>
      </w:pPr>
      <w:r>
        <w:rPr>
          <w:rFonts w:cs="PT Bold Heading" w:ascii="Arial" w:hAnsi="Arial"/>
          <w:shadow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ascii="Arial" w:hAnsi="Arial" w:cs="PT Bold Heading"/>
          <w:shadow/>
          <w:color w:val="FF0000"/>
          <w:sz w:val="56"/>
          <w:szCs w:val="56"/>
          <w:lang w:bidi="ar-EG"/>
        </w:rPr>
      </w:pPr>
      <w:r>
        <w:rPr>
          <w:rFonts w:cs="PT Bold Heading" w:ascii="Arial" w:hAnsi="Arial"/>
          <w:shadow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shadow/>
          <w:color w:val="FF0000"/>
          <w:sz w:val="72"/>
          <w:szCs w:val="72"/>
        </w:rPr>
      </w:pPr>
      <w:r>
        <w:rPr>
          <w:rFonts w:ascii="Arial" w:hAnsi="Arial" w:cs="PT Bold Heading"/>
          <w:shadow/>
          <w:color w:val="FF0000"/>
          <w:sz w:val="72"/>
          <w:sz w:val="72"/>
          <w:szCs w:val="72"/>
          <w:rtl w:val="true"/>
        </w:rPr>
        <w:t>الشيخ</w:t>
      </w:r>
      <w:r>
        <w:rPr>
          <w:rFonts w:ascii="Arial" w:hAnsi="Arial" w:eastAsia="Arial" w:cs="Arial"/>
          <w:shadow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Heading"/>
          <w:shadow/>
          <w:color w:val="FF0000"/>
          <w:sz w:val="72"/>
          <w:sz w:val="72"/>
          <w:szCs w:val="72"/>
          <w:rtl w:val="true"/>
        </w:rPr>
        <w:t>عبدالرحمن</w:t>
      </w:r>
      <w:r>
        <w:rPr>
          <w:rFonts w:ascii="Arial" w:hAnsi="Arial" w:eastAsia="Arial" w:cs="Arial"/>
          <w:shadow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Heading"/>
          <w:shadow/>
          <w:color w:val="FF0000"/>
          <w:sz w:val="72"/>
          <w:sz w:val="72"/>
          <w:szCs w:val="72"/>
          <w:rtl w:val="true"/>
        </w:rPr>
        <w:t>الدوسري</w:t>
      </w:r>
    </w:p>
    <w:p>
      <w:pPr>
        <w:pStyle w:val="Normal"/>
        <w:spacing w:lineRule="exact" w:line="660"/>
        <w:ind w:left="1985" w:right="0" w:hanging="0"/>
        <w:jc w:val="center"/>
        <w:rPr>
          <w:rFonts w:ascii="Arial" w:hAnsi="Arial" w:cs="AL-Mateen"/>
          <w:shadow/>
          <w:color w:val="FF0000"/>
          <w:sz w:val="72"/>
          <w:szCs w:val="36"/>
        </w:rPr>
      </w:pPr>
      <w:r>
        <w:rPr>
          <w:rFonts w:cs="AL-Mateen" w:ascii="Arial" w:hAnsi="Arial"/>
          <w:shadow/>
          <w:color w:val="FF0000"/>
          <w:sz w:val="72"/>
          <w:szCs w:val="36"/>
          <w:rtl w:val="true"/>
        </w:rPr>
      </w:r>
    </w:p>
    <w:p>
      <w:pPr>
        <w:pStyle w:val="Normal"/>
        <w:spacing w:lineRule="exact" w:line="660"/>
        <w:ind w:left="1985" w:right="0" w:hanging="0"/>
        <w:jc w:val="center"/>
        <w:rPr>
          <w:rFonts w:cs="Bader"/>
          <w:szCs w:val="72"/>
        </w:rPr>
      </w:pPr>
      <w:r>
        <w:rPr>
          <w:rFonts w:cs="Bader"/>
          <w:szCs w:val="7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jc w:val="center"/>
        <w:rPr>
          <w:rFonts w:cs="AL-Mateen"/>
          <w:sz w:val="2"/>
          <w:szCs w:val="12"/>
        </w:rPr>
      </w:pPr>
      <w:r>
        <w:rPr>
          <w:rFonts w:cs="AL-Mateen"/>
          <w:sz w:val="2"/>
          <w:szCs w:val="12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rFonts w:cs="AL-Mateen"/>
          <w:sz w:val="2"/>
          <w:szCs w:val="36"/>
          <w:lang w:val="ar-SA" w:eastAsia="en-US"/>
        </w:rPr>
      </w:pPr>
      <w:r>
        <w:rPr>
          <w:rFonts w:cs="AL-Mateen"/>
          <w:sz w:val="2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100195</wp:posOffset>
                </wp:positionH>
                <wp:positionV relativeFrom="paragraph">
                  <wp:posOffset>52070</wp:posOffset>
                </wp:positionV>
                <wp:extent cx="2971800" cy="33147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85pt;margin-top:4.1pt;width:233.95pt;height:260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911475</wp:posOffset>
                </wp:positionH>
                <wp:positionV relativeFrom="paragraph">
                  <wp:posOffset>88900</wp:posOffset>
                </wp:positionV>
                <wp:extent cx="1997075" cy="70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4195" cy="609600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55.2pt;mso-wrap-distance-left:9.05pt;mso-wrap-distance-right:9.05pt;mso-wrap-distance-top:0pt;mso-wrap-distance-bottom:0pt;margin-top:7pt;mso-position-vertical-relative:text;margin-left:22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14195" cy="609600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552" w:right="2552" w:gutter="0" w:header="2722" w:top="3345" w:footer="2665" w:bottom="328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/>
          <w:shadow/>
          <w:color w:val="0000FF"/>
          <w:sz w:val="44"/>
          <w:szCs w:val="44"/>
        </w:rPr>
      </w:pPr>
      <w:r>
        <w:rPr>
          <w:rFonts w:ascii="Arial" w:hAnsi="Arial" w:cs="Monotype Koufi"/>
          <w:shadow/>
          <w:color w:val="0000FF"/>
          <w:sz w:val="44"/>
          <w:sz w:val="44"/>
          <w:szCs w:val="44"/>
          <w:rtl w:val="true"/>
        </w:rPr>
        <w:t>مقدمة</w:t>
      </w:r>
      <w:r>
        <w:rPr>
          <w:rFonts w:ascii="Arial" w:hAnsi="Arial" w:eastAsia="Arial" w:cs="Arial"/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shadow/>
          <w:color w:val="0000FF"/>
          <w:sz w:val="44"/>
          <w:sz w:val="44"/>
          <w:szCs w:val="44"/>
          <w:rtl w:val="true"/>
        </w:rPr>
        <w:t>الناشر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س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ق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ار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َسَ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</w:rPr>
        <w:t>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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</w:rPr>
        <w:t>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</w:rPr>
        <w:t>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ن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ط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و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ت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ق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س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694" w:right="0" w:hanging="0"/>
        <w:jc w:val="left"/>
        <w:rPr/>
      </w:pPr>
      <w:r>
        <w:rPr>
          <w:sz w:val="36"/>
          <w:sz w:val="36"/>
          <w:szCs w:val="36"/>
          <w:rtl w:val="true"/>
        </w:rPr>
        <w:t>الناشر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كويت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ين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ب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ق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م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في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صور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لخص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فهومات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قي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وح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مرسلين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ظيف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ادق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المين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والمحسن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صر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يراث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رسل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ضعت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ؤا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جو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قريب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إفه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طل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قتد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تعلي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بري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صحاب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حب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نز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رباب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إن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ضع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مان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عنا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ساتذ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يحفظو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رعو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عايت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درسوها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ين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حيح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مان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ق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صل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عي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بلغ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نا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يظف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يو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ثمر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ع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صو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عن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وع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معرض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هد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تم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ن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أسأ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سمع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الص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وجه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ري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رزق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فهم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علم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جز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ج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جمعن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حب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امل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سن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اشر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دعوت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ن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عيم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وفيق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وكل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إلي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يب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و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نع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ص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رقي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حسيب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وسري</w:t>
      </w:r>
    </w:p>
    <w:p>
      <w:pPr>
        <w:pStyle w:val="Normal"/>
        <w:ind w:left="-694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5113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118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سميت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جوب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في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هم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قيدة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حيد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ح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ِن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عْبُد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ت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ه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ك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بودية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ان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أَنْظِرْن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وْم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بْعَث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أَوَلَ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رَوْ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تَفَيَّأ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ظِلالُ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يَمِين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الشَّمَائِل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ُجَّد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َاخِرُو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ِبَادَك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ْهُم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ُخْلَص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خلصين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فظ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فهو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دي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sz w:val="36"/>
          <w:szCs w:val="36"/>
          <w:rtl w:val="true"/>
        </w:rPr>
        <w:t>:</w:t>
        <w:br/>
        <w:br/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خ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ض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ت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خ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ض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تقي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فاوت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color w:val="0000FF"/>
          <w:sz w:val="36"/>
          <w:sz w:val="36"/>
          <w:szCs w:val="36"/>
          <w:rtl w:val="true"/>
        </w:rPr>
        <w:t>إن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عش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نبي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بن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دين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"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وَلَّي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أَلْتُ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جْرٍ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جْرِي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ُمِرْت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ك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ُسْلِم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جَّهْت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جْهِيَ</w:t>
      </w:r>
      <w:r>
        <w:rPr>
          <w:color w:val="0000FF"/>
          <w:sz w:val="36"/>
          <w:szCs w:val="36"/>
          <w:rtl w:val="true"/>
        </w:rPr>
        <w:t xml:space="preserve">... </w:t>
      </w:r>
      <w:r>
        <w:rPr>
          <w:color w:val="0000FF"/>
          <w:sz w:val="36"/>
          <w:sz w:val="36"/>
          <w:szCs w:val="36"/>
          <w:rtl w:val="true"/>
        </w:rPr>
        <w:t>وَبِذَلِك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ُمِرْت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َن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وَّل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ُسْلِم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تَوَفَّن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لِم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َلْحِقْن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الصَّالِح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بُّ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سْلِ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سْلَمْت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ِرَبّ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عَالَم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نِي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صْطَف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كُم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ِّي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َوْم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آمَ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عَلَيْ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وَكَّل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لِمِي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وحواري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آمَن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اشْهَد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أَن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سُول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صَدِّق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ِ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دَي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مُبَشِّر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ِرَسُولٍ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أْت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عْد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ْمُ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حْمَدُ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  <w:br/>
        <w:br/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حي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حس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لا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انيو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تح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ي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ون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رب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حيد؟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وع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ه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بوبية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ترا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ر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ي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لوهية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ح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سم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صفات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لْحِد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سْمَائِ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يُجْزَوْ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عْمَل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؟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بادة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أَن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ْمَسَاجِد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دْعُ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حَد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قَا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بُّكُم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دْعُون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سْتَكْبِر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ِبَادَت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يَدْخُل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َهَنَّم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َاخِرِي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أَنِيب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بِّكُمْ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يَرْج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حْمَت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يَخَاف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َذَابَه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خَافُو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خَافُون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ؤْمِنِي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َخْشَوْه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اخْشَوْن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يَخْشَوْنَه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َخْشَوْ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حَد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َّه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color w:val="0000FF"/>
          <w:sz w:val="36"/>
          <w:sz w:val="36"/>
          <w:szCs w:val="36"/>
          <w:rtl w:val="true"/>
        </w:rPr>
        <w:t>وَيَدْعُونَن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غَب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رَهَب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كَان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َن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خَاشِع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؟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غ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هبتك؟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يّ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ب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يّ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ْتَعِينُ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ُ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لَق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ُ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وَكّ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ْمِنِي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خِ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حُ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ب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sz w:val="36"/>
          <w:szCs w:val="36"/>
          <w:rtl w:val="true"/>
        </w:rPr>
        <w:t>..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ا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سُك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مَا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ِرْتُ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ج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اً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اي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با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أثا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قص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شب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هوات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فش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مَتّ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أْكُ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ك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نْع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ْو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َز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مَز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َّدَهُ</w:t>
      </w:r>
      <w:r>
        <w:rPr>
          <w:sz w:val="36"/>
          <w:szCs w:val="36"/>
          <w:rtl w:val="true"/>
        </w:rPr>
        <w:t>} 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ل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و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قوب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عية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ز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ز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س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قوب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درية؟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زع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ا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ل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اك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تس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ه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د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ن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ذ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ل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ي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ت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ت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يء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ل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َث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ب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ْتَن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غُوت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ْف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طَّاغ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ؤْ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مْس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عُرْو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ُث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فِص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ٌ</w:t>
      </w:r>
      <w:r>
        <w:rPr>
          <w:sz w:val="36"/>
          <w:szCs w:val="36"/>
          <w:rtl w:val="true"/>
        </w:rPr>
        <w:t>}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اغو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نس؟</w:t>
      </w:r>
      <w:r>
        <w:rPr>
          <w:sz w:val="36"/>
          <w:szCs w:val="36"/>
          <w:rtl w:val="true"/>
        </w:rPr>
        <w:br/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ض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غ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َلْن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ارِيَةِ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ت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و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مو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رو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ن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لا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sz w:val="36"/>
          <w:szCs w:val="36"/>
          <w:rtl w:val="true"/>
        </w:rPr>
        <w:t>:</w:t>
        <w:br/>
        <w:t> </w:t>
        <w:br/>
        <w:t> 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طي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جر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ط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شهادت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عائ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؟</w:t>
      </w:r>
      <w:r>
        <w:rPr>
          <w:sz w:val="36"/>
          <w:szCs w:val="36"/>
          <w:rtl w:val="true"/>
        </w:rPr>
        <w:br/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زي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هادتي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بعة</w:t>
      </w:r>
      <w:r>
        <w:rPr>
          <w:sz w:val="36"/>
          <w:szCs w:val="36"/>
          <w:rtl w:val="true"/>
        </w:rPr>
        <w:t xml:space="preserve">: </w:t>
        <w:br/>
        <w:t> </w:t>
        <w:br/>
        <w:t> 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هل</w:t>
      </w:r>
      <w:r>
        <w:rPr>
          <w:sz w:val="36"/>
          <w:szCs w:val="36"/>
          <w:rtl w:val="true"/>
        </w:rPr>
        <w:t xml:space="preserve">. </w:t>
        <w:br/>
        <w:t> </w:t>
        <w:br/>
        <w:t> 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ك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د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ك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ك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اق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د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ض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ختصار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ل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ي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اني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ذ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الث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هم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ابع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امس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ادس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د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ظ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ابع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ل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وازمه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:</w:t>
        <w:br/>
        <w:t> </w:t>
        <w:br/>
        <w:t> 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ا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ط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اه</w:t>
      </w:r>
      <w:r>
        <w:rPr>
          <w:sz w:val="36"/>
          <w:szCs w:val="36"/>
          <w:rtl w:val="true"/>
        </w:rPr>
        <w:t>.</w:t>
        <w:br/>
        <w:t> </w:t>
        <w:br/>
        <w:t> 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بات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ج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طلا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ش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ضبط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َاء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خْوَا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حَب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ا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َاؤ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بْنَاؤ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خْوَان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زْوَاج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شِيرَ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ْو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ْتَرَفْتُم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ِجَا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ْش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اد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سَاك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ْضَوْ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ِهَ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رَبَّص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اسِق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َاد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ن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خْوَا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ِيرَتَهُمْ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ِب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>..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د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ري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خ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انَا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لَمُونَ</w:t>
      </w:r>
      <w:r>
        <w:rPr>
          <w:sz w:val="36"/>
          <w:szCs w:val="36"/>
          <w:rtl w:val="true"/>
        </w:rPr>
        <w:t>}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ت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ب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ها؟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ظوظ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َ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و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طَر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َهْد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َجَعَ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ِ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قِ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قِ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ِع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سْو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َ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قَوْم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رَآ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د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ْن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دَاو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بَغْض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ؤْمِ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ْدَهُ</w:t>
      </w:r>
      <w:r>
        <w:rPr>
          <w:sz w:val="36"/>
          <w:szCs w:val="36"/>
          <w:rtl w:val="true"/>
        </w:rPr>
        <w:t>.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سْو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َ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ن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مِيدُ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د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ري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خ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انَا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لَمُونَ</w:t>
      </w:r>
      <w:r>
        <w:rPr>
          <w:sz w:val="36"/>
          <w:szCs w:val="36"/>
          <w:rtl w:val="true"/>
        </w:rPr>
        <w:t>}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ض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واغي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ست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تشريعات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تحسن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ِ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ش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ُجُو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شِع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مِ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صِ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تَص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مِيَة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تف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هائم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ا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ْأَنْع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ض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ْأَنْع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ض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فِل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حتجا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قدر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تج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َد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sz w:val="36"/>
          <w:szCs w:val="36"/>
          <w:rtl w:val="true"/>
        </w:rPr>
        <w:t>..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اصْب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ْتَ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ذَنْبِك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م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فيف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َائ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قِسْط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ظْ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اً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ث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خل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اً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خل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و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ا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َلِّغ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سَال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خْشَوْ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ش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ِيب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اً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ائن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خائ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سد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لق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شر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ته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غ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ف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َهُ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حما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كلب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خط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ك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هاي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حَرّ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زَق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ْتِرَ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هْتَدِي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ي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حِي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ئِب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ِي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ْت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ذ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كْثَ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قِل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ي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ظ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ر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صاو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با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ا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ص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ين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ض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سم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ر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و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س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بو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ب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مت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مارق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ظ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إسلا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د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ِك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َوْعِظ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سَنَة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مَلُو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جَاه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هَادِ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ت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عَذ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ز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ْصَر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ل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ئ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يما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ر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ص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يما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تة</w:t>
      </w:r>
      <w:r>
        <w:rPr>
          <w:sz w:val="36"/>
          <w:szCs w:val="36"/>
          <w:rtl w:val="true"/>
        </w:rPr>
        <w:t xml:space="preserve">: </w:t>
        <w:br/>
        <w:br/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لائكت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تب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رسل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صار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ظائ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ث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ط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ز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دي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؟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حسان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ك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ا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قتص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ه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ما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جد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ر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حو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ر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بر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بق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ْعَص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نْس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س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بْر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تهم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ْرِج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ْكَرِ</w:t>
      </w:r>
      <w:r>
        <w:rPr>
          <w:sz w:val="36"/>
          <w:szCs w:val="36"/>
          <w:rtl w:val="true"/>
        </w:rPr>
        <w:t xml:space="preserve">..}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ْن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هَد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اً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بلي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ش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وجاج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خَ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هْجُوراً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ح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َضُرُّ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َل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هْتَدَيْتُمْ</w:t>
      </w:r>
      <w:r>
        <w:rPr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ص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لحا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م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أ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ن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رسط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نط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ر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سيغ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لح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د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د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ص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تو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أنداد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با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مت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اه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ز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ر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اه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ت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ظ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ْع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لَم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خِ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حُ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ب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رّ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ُبِ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َ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أَ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ذ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قَطّ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سْبَاب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دِل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جَع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زْء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ظ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ْ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ح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أُنْز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نت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ص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وث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صبغ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ته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:</w:t>
        <w:br/>
        <w:br/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ص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تك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صو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ر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ض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تجد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بغت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ظ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ذ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س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و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و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ا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ص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نتج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رات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) 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ينا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ين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>.</w:t>
        <w:br/>
        <w:br/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تك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ن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قوباته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ب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بو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ش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ود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لُ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خْت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ْرِك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ك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ب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َّاه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ْتَلَف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حُك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فَ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تَغ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ك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َصَّلاً</w:t>
      </w:r>
      <w:r>
        <w:rPr>
          <w:sz w:val="36"/>
          <w:szCs w:val="36"/>
          <w:rtl w:val="true"/>
        </w:rPr>
        <w:t>}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عل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اح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مان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توح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اعم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عترا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رس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طو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نظ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واب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دع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يُخَاد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ْس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ْلِح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فْس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عُرُون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رٌ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َاف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رَس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اذِبُونَ</w:t>
      </w:r>
      <w:r>
        <w:rPr>
          <w:sz w:val="36"/>
          <w:szCs w:val="36"/>
          <w:rtl w:val="true"/>
        </w:rPr>
        <w:t xml:space="preserve">} ..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ض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ب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ل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صب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وى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ي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ه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راك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جر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طو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جد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جتمع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بيع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ط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ئع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ْ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ِ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ف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ط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ْف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فُذ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ُلْطَانٍ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ُرْس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وَا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حَا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تَصِرَانِ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اب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ظ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ل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ص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عتقا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خ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ط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جتماعي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اب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بث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ه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خ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ات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ذل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تش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غت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ي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ذ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خ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ب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وي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ك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ذ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ج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ح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ر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ط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ذيل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ط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جر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ت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و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م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ت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ي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قب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ل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شعب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شعب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ر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ر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نا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ئ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نعا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ه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ج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ك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ر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ذ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ذ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ع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ر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س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ث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لال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يع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ط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يا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حكم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ئ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نت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تذ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ض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غ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ن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ب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ؤ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و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ه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ح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و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ك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ز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قل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ت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د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ْيُمْل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يَتّ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خَس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عَلِّمُ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اق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اقُوه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حْذَرُوه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تَ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َّق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د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هَا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ط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َى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عْتَد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أَقْسِط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قْسِط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َّا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قِسْط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رِمَن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نَآ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د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د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ر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تَّق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ذْرَك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طَا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ب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تّ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د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غْض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ْوَاه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خْ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دُو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ُو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لْ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َوَد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ض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هُ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صَا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ٍ</w:t>
      </w:r>
      <w:r>
        <w:rPr>
          <w:sz w:val="36"/>
          <w:szCs w:val="36"/>
          <w:rtl w:val="true"/>
        </w:rPr>
        <w:t xml:space="preserve">..}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لِب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ٌ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اع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ر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ُجَاه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جَاهِد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فُسِهِ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ت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تَل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غ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بَرَاء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ِهِ</w:t>
      </w:r>
      <w:r>
        <w:rPr>
          <w:sz w:val="36"/>
          <w:szCs w:val="36"/>
          <w:rtl w:val="true"/>
        </w:rPr>
        <w:t xml:space="preserve">..}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سَلَ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شْه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ر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قْتُ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دْتُم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ُذ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ْصُر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قْع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ص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ا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ك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َ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َ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ص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صُر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ثَبِّ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دَامَكُمْ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غْفُ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لِحَ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ْتِعَ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مِي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يْل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َة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خُ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ذْر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ك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هِيناً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هُ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صَارَى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عُقُود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ْخَ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ي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ث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ْسِد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طَفِّفِين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أَشْه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اي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ضَا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ت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ٌ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جر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ادْ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فِرُو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اتِ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ت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ذ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غ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سائ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ذ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ظ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ض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ف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ع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ور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ص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ا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و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فض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ص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حج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رآن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رض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ه</w:t>
      </w:r>
      <w:r>
        <w:rPr>
          <w:sz w:val="36"/>
          <w:szCs w:val="36"/>
          <w:rtl w:val="true"/>
        </w:rPr>
        <w:t>".</w:t>
        <w:br/>
        <w:br/>
      </w:r>
      <w:r>
        <w:rPr>
          <w:sz w:val="36"/>
          <w:sz w:val="36"/>
          <w:szCs w:val="36"/>
          <w:rtl w:val="true"/>
        </w:rPr>
        <w:t>و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َا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ُذ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ه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ْتَهُو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ب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م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سلم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رجعية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ض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ديد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رب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ائج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ائ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و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ذ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م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س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سُو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رَضْنَاهَا</w:t>
      </w:r>
      <w:r>
        <w:rPr>
          <w:sz w:val="36"/>
          <w:szCs w:val="36"/>
          <w:rtl w:val="true"/>
        </w:rPr>
        <w:t xml:space="preserve">..}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بذ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ط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اك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ية؟</w:t>
      </w:r>
      <w:r>
        <w:rPr>
          <w:sz w:val="36"/>
          <w:szCs w:val="36"/>
          <w:rtl w:val="true"/>
        </w:rPr>
        <w:br/>
        <w:br/>
        <w:t>{</w:t>
      </w:r>
      <w:r>
        <w:rPr>
          <w:sz w:val="36"/>
          <w:sz w:val="36"/>
          <w:szCs w:val="36"/>
          <w:rtl w:val="true"/>
        </w:rPr>
        <w:t>سُبْحَا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هْت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ٌ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ه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ا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د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ز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هن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جعية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بي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ط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غى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ر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ائ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باط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ط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طلب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ختارو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لالُ</w:t>
      </w:r>
      <w:r>
        <w:rPr>
          <w:sz w:val="36"/>
          <w:szCs w:val="36"/>
          <w:rtl w:val="true"/>
        </w:rPr>
        <w:t>} 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بو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شر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عل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ب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سط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شفيعا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رب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واب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ج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ج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بُد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قَرِّب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ُلْفَى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هَ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فَعَاؤ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د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ل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ك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ُل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َ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ّ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ْرِك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ت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و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ا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ا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ذنب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ذ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ف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يط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دِلُون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تُنَبِّئ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ْرِكُونَ</w:t>
      </w:r>
      <w:r>
        <w:rPr>
          <w:sz w:val="36"/>
          <w:szCs w:val="36"/>
          <w:rtl w:val="true"/>
        </w:rPr>
        <w:t>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فِي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ذَكَّر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صا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ن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ب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ع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ا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  <w:br/>
        <w:br/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بور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تن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وجاهته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أ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فاعته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واب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فع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ً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اكب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ب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ي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م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صر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ف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بس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اح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  <w:br/>
        <w:br/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ف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ب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جب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جب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ن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ف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غ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ح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م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جار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ه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اع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ث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مّ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ْر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مِل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ِم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فَاراً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م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ات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ت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ْسَلَ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تْب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و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ئ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رَفَع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ل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ث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م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هَث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ْرُك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هَثْ</w:t>
      </w:r>
      <w:r>
        <w:rPr>
          <w:sz w:val="36"/>
          <w:szCs w:val="36"/>
          <w:rtl w:val="true"/>
        </w:rPr>
        <w:t>..}.</w:t>
        <w:br/>
        <w:br/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ار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د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زه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ف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ص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و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زي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قليد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ص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ذاه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حج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خ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حديث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قو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ن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فن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صنائع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ج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حر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زير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تن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تل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اه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ك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ثر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ْفِتْ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تْل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ْفِتْ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تْلِ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د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ذ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رف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. . . [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 . . .)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ص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سَاحِر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ْرِج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ض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ِحْر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ذْهَ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طَرِيقَتِ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ثْلَى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آم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َك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َرْتُم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دِي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ُخْرِج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هَا</w:t>
      </w:r>
      <w:r>
        <w:rPr>
          <w:sz w:val="36"/>
          <w:szCs w:val="36"/>
          <w:rtl w:val="true"/>
        </w:rPr>
        <w:t>..}.</w:t>
        <w:br/>
        <w:br/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5113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118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قوى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ظ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ر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هرير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هْل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ود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حِجَا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ائِك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لاظ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دَادٌ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طلا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فذ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رَك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َاؤ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َّم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ت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م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د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غد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طل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و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في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عوب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د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و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ق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رز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ي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طلا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Cs/>
          <w:color w:val="FF0000"/>
          <w:sz w:val="36"/>
          <w:szCs w:val="36"/>
          <w:rtl w:val="true"/>
        </w:rPr>
        <w:t>: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تأم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اتها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طل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و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اح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ح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المو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أَحْسِ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سِن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عْتَد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ْخَ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ْي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ث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ْسِد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كُو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َّا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قِسْط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ب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و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ي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ا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..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ي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تَّق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غَيْب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ْذ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ِك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ش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ْم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غَيْبِ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ا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ث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ع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قو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ي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ائف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شقاق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تو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ش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د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توكل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ث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ْمَاع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ْح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ْق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سْبَ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ِي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َرّ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ائس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sz w:val="36"/>
          <w:szCs w:val="36"/>
          <w:rtl w:val="true"/>
        </w:rPr>
        <w:t>.</w:t>
        <w:br/>
        <w:br/>
        <w:t>(. . . [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 . . .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ؤ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ا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ز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ش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ق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هاز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ل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طحين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صق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ؤ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ص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ط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ت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ِث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ْتَد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قَاقٍ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5113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118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ي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قا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وط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جميع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بث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ص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ؤ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ن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قا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غ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سو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نا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ظ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ؤ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ط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ظ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ر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ِي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ُدُّو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قَا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نْقَل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سِر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ِي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ِ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ُدُّو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فِرِينَ</w:t>
      </w:r>
      <w:r>
        <w:rPr>
          <w:sz w:val="36"/>
          <w:szCs w:val="36"/>
          <w:rtl w:val="true"/>
        </w:rPr>
        <w:t>..}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ف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. . . [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] . . .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ض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ب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ا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شقو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5113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118.9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جد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اة؟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ذ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ن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ه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ش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ت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ش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خز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خ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ه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ته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ه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صِبْغ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بْغ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بِدُو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ت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روب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ت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ا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ق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ساس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يز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د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دين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ا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ي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أك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ثاني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ب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ب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يخ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ق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ي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كا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كرهم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ِن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عْبُدُون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ح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ْآ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جَب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رَف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م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ه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ِ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ن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ش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اث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ث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ت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ل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ر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ما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جي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ك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ائ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ي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خبائ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و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ه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د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واح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و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فا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س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70" w:leader="none"/>
          <w:tab w:val="left" w:pos="191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ضو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ت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لتذ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ع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يه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ه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ائ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ذ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جِي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لرّ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ْيِيكُمْ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عا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ز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خ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قا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ج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ز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ي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ز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سِرُونَ</w:t>
      </w:r>
      <w:r>
        <w:rPr>
          <w:sz w:val="36"/>
          <w:szCs w:val="36"/>
          <w:rtl w:val="true"/>
        </w:rPr>
        <w:t xml:space="preserve">} . </w:t>
        <w:br/>
        <w:br/>
      </w:r>
      <w:r>
        <w:rPr>
          <w:sz w:val="36"/>
          <w:sz w:val="36"/>
          <w:szCs w:val="36"/>
          <w:rtl w:val="true"/>
        </w:rPr>
        <w:t>ف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م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ضَ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اً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ت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نْس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ع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ُرِّز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ح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غ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ح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أْ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ف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َ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أْوَى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ف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ف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رض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8" w:leader="none"/>
          <w:tab w:val="left" w:pos="2943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ي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لوب</w:t>
      </w:r>
      <w:r>
        <w:rPr>
          <w:b/>
          <w:bCs/>
          <w:color w:val="FF0000"/>
          <w:sz w:val="32"/>
          <w:szCs w:val="32"/>
          <w:rtl w:val="true"/>
        </w:rPr>
        <w:tab/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ر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دمانها</w:t>
      </w:r>
    </w:p>
    <w:p>
      <w:pPr>
        <w:pStyle w:val="Normal"/>
        <w:tabs>
          <w:tab w:val="clear" w:pos="720"/>
          <w:tab w:val="left" w:pos="2408" w:leader="none"/>
          <w:tab w:val="left" w:pos="2943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تر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نو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لوب</w:t>
      </w:r>
      <w:r>
        <w:rPr>
          <w:b/>
          <w:bCs/>
          <w:color w:val="FF0000"/>
          <w:sz w:val="32"/>
          <w:szCs w:val="32"/>
          <w:rtl w:val="true"/>
        </w:rPr>
        <w:tab/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خي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نفسك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صيانها</w:t>
      </w:r>
    </w:p>
    <w:p>
      <w:pPr>
        <w:pStyle w:val="Normal"/>
        <w:ind w:left="-69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كك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لع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ا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غل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ط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فت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و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ث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غ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ه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ف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ل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ز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ه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جو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اس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اع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كَبُ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قْ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ْعَلُونَ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غ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ذ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طمئ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زع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ط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ا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ا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اني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زائ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ح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ؤ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ت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عِظ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ِف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ُد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د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ْ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ؤْمِن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َض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رَحْم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فْرَ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مَعُونَ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غ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ك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ؤ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وع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بإ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تضيا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غتبا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ز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ز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ر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ك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ب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ان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ظائ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ت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ب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ش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ب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ل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ب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ق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و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ائ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ص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ع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شغ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وف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شق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ب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ا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ا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م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ر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ن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وا</w:t>
      </w:r>
      <w:r>
        <w:rPr>
          <w:sz w:val="36"/>
          <w:szCs w:val="36"/>
          <w:rtl w:val="true"/>
        </w:rPr>
        <w:t xml:space="preserve">: </w:t>
        <w:br/>
        <w:br/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نة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ع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ح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هائم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ت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و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؟</w:t>
      </w:r>
      <w:r>
        <w:rPr>
          <w:sz w:val="36"/>
          <w:szCs w:val="36"/>
          <w:rtl w:val="true"/>
        </w:rPr>
        <w:t xml:space="preserve">! 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ي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ي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ك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اولها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دحي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لتذ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اول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غت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ت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ح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ج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د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ت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ح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د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ذذ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ظ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ر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ه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بت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ب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ج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ط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ر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95" w:leader="none"/>
          <w:tab w:val="left" w:pos="2805" w:leader="none"/>
        </w:tabs>
        <w:jc w:val="left"/>
        <w:rPr>
          <w:color w:val="FF0000"/>
          <w:sz w:val="40"/>
          <w:szCs w:val="40"/>
        </w:rPr>
      </w:pP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يك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ذ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ريض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ab/>
        <w:tab/>
      </w:r>
      <w:r>
        <w:rPr>
          <w:color w:val="FF0000"/>
          <w:sz w:val="40"/>
          <w:sz w:val="40"/>
          <w:szCs w:val="40"/>
          <w:rtl w:val="true"/>
        </w:rPr>
        <w:t>يجد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راً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ه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عذ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فرات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د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غ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ذ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بر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ا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ج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ل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ر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ث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ظ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ذ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ت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ه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صب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آي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بّ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كُورٍ</w:t>
      </w:r>
      <w:r>
        <w:rPr>
          <w:sz w:val="36"/>
          <w:szCs w:val="36"/>
          <w:rtl w:val="true"/>
        </w:rPr>
        <w:t>}.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ص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سد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كها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ض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خط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بر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ن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ك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ء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عِي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بِر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ئ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بَر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صَّابِرِينَ</w:t>
      </w:r>
      <w:r>
        <w:rPr>
          <w:sz w:val="36"/>
          <w:szCs w:val="36"/>
          <w:rtl w:val="true"/>
        </w:rPr>
        <w:t xml:space="preserve">} .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و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خ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رتجائ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اسْتَعِي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صَّلاة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خند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ن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غي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أْم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صْطَب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ر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شر</w:t>
      </w:r>
      <w:r>
        <w:rPr>
          <w:sz w:val="36"/>
          <w:szCs w:val="36"/>
          <w:rtl w:val="true"/>
        </w:rPr>
        <w:t>...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ا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قُ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ي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صْف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قُص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تّ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ْتِيلاً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ف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ذ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ش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رف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ِنْس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لُ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زُ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ُ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صَل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ئِمُونَ</w:t>
      </w:r>
      <w:r>
        <w:rPr>
          <w:sz w:val="36"/>
          <w:szCs w:val="36"/>
          <w:rtl w:val="true"/>
        </w:rPr>
        <w:t xml:space="preserve">} 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ع</w:t>
      </w:r>
      <w:r>
        <w:rPr>
          <w:sz w:val="36"/>
          <w:szCs w:val="36"/>
          <w:rtl w:val="true"/>
        </w:rPr>
        <w:t xml:space="preserve">). </w:t>
        <w:br/>
        <w:br/>
      </w:r>
      <w:r>
        <w:rPr>
          <w:sz w:val="36"/>
          <w:sz w:val="36"/>
          <w:szCs w:val="36"/>
          <w:rtl w:val="true"/>
        </w:rPr>
        <w:t>فال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ل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ات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وج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ّ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بو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لَو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سَبِّح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لَبِ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ط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ْعَث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اسْتَجَب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جّ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نْج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َ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ب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ات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ب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بب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ش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ج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زد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ار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ث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ب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قد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تُل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تَلَ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انْف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فَ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ثِق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اه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وَا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فُس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َّارِ</w:t>
      </w:r>
      <w:r>
        <w:rPr>
          <w:sz w:val="36"/>
          <w:szCs w:val="36"/>
          <w:rtl w:val="true"/>
        </w:rPr>
        <w:t>} {</w:t>
      </w:r>
      <w:r>
        <w:rPr>
          <w:sz w:val="36"/>
          <w:sz w:val="36"/>
          <w:szCs w:val="36"/>
          <w:rtl w:val="true"/>
        </w:rPr>
        <w:t>وَاقْتُل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قِفْتُمُو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َق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َّف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ّ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اعْتَص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َب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َرَّقُو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ف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نْي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صُوصٌ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ً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ج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ثن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أجا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ني</w:t>
      </w:r>
      <w:r>
        <w:rPr>
          <w:sz w:val="36"/>
          <w:szCs w:val="36"/>
          <w:rtl w:val="true"/>
        </w:rPr>
        <w:t>).</w:t>
        <w:br/>
        <w:br/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ع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ذ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ع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م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تح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و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لَيَنْصُر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صُرُه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اً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ت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ق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م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لط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ياء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طا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ل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م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م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زال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ا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ما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يش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ن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ام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ف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ق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ع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ف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ز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27</w:t>
      </w:r>
      <w:r>
        <w:rPr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b/>
          <w:bCs/>
          <w:color w:val="FF0000"/>
          <w:sz w:val="36"/>
          <w:szCs w:val="36"/>
        </w:rPr>
        <w:t>1974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</w:t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Cs/>
          <w:color w:val="FF0000"/>
          <w:sz w:val="36"/>
          <w:szCs w:val="36"/>
          <w:rtl w:val="true"/>
        </w:rPr>
        <w:t>: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ائف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شقاق</w:t>
      </w:r>
      <w:r>
        <w:rPr>
          <w:b/>
          <w:bCs/>
          <w:color w:val="FF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اح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ْمَاع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ْح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ْقُ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سْبَ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ِي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َرّ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ئ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ذ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ص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ا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لو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ش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ق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قوم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".</w:t>
        <w:br/>
        <w:t> </w:t>
        <w:br/>
        <w:t> 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ح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صق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تح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ِث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ْتَد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قَاقٍ</w:t>
      </w:r>
      <w:r>
        <w:rPr>
          <w:sz w:val="36"/>
          <w:szCs w:val="36"/>
          <w:rtl w:val="true"/>
        </w:rPr>
        <w:t>.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اق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ائ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صل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صو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ك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ؤ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اشتراك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عت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د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يني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َاز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ُدّ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ِ</w:t>
      </w:r>
      <w:r>
        <w:rPr>
          <w:sz w:val="36"/>
          <w:szCs w:val="36"/>
          <w:rtl w:val="true"/>
        </w:rPr>
        <w:t>...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ج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لِيم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ُؤْمِ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ْمِ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هِمْ</w:t>
      </w:r>
      <w:r>
        <w:rPr>
          <w:sz w:val="36"/>
          <w:szCs w:val="36"/>
          <w:rtl w:val="true"/>
        </w:rPr>
        <w:t>...}.</w:t>
        <w:br/>
        <w:br/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ق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ن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ه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ف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ي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غ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َلْن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ارِيَةِ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طْغ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ح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ضَبِي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ك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ث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تَّخَ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بَا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ُهْبَا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تح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رموه؟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اح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ت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هج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ا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ل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وغ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ل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ِ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جِب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طَّاغ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ن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ِيراً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َث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ب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ْتَن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غُوتَ</w:t>
      </w:r>
      <w:r>
        <w:rPr>
          <w:sz w:val="36"/>
          <w:szCs w:val="36"/>
          <w:rtl w:val="true"/>
        </w:rPr>
        <w:t>} .</w:t>
        <w:br/>
        <w:br/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ئ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ك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ر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ف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ت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غ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ن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خِ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حُ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َتَقَطّ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سْبَابُ</w:t>
      </w:r>
      <w:r>
        <w:rPr>
          <w:sz w:val="36"/>
          <w:szCs w:val="36"/>
          <w:rtl w:val="true"/>
        </w:rPr>
        <w:t>}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تر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رك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ن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تبا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ل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هاد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و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؟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ت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ك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ّ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با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زو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وضّ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ّ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د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درّ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بع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زومو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َاتِل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ْ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تَه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ص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ل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و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ِع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صِيرُ</w:t>
      </w:r>
      <w:r>
        <w:rPr>
          <w:sz w:val="36"/>
          <w:szCs w:val="36"/>
          <w:rtl w:val="true"/>
        </w:rPr>
        <w:t>}.</w:t>
        <w:br/>
        <w:t> </w:t>
        <w:br/>
        <w:t> 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لاك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ز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لِبُونَ</w:t>
      </w:r>
      <w:r>
        <w:rPr>
          <w:sz w:val="36"/>
          <w:szCs w:val="36"/>
          <w:rtl w:val="true"/>
        </w:rPr>
        <w:t>} .</w:t>
        <w:br/>
        <w:t> </w:t>
        <w:br/>
        <w:t> 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ت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ك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 w:val="36"/>
          <w:szCs w:val="36"/>
          <w:rtl w:val="true"/>
        </w:rPr>
        <w:t>فأو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ذ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ُذ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ُلِمُوا</w:t>
      </w:r>
      <w:r>
        <w:rPr>
          <w:sz w:val="36"/>
          <w:szCs w:val="36"/>
          <w:rtl w:val="true"/>
        </w:rPr>
        <w:t xml:space="preserve">} . 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ال</w:t>
      </w:r>
      <w:r>
        <w:rPr>
          <w:sz w:val="36"/>
          <w:szCs w:val="36"/>
          <w:rtl w:val="true"/>
        </w:rPr>
        <w:t xml:space="preserve">. </w:t>
        <w:br/>
        <w:t> </w:t>
        <w:br/>
        <w:t> </w:t>
      </w:r>
      <w:r>
        <w:rPr>
          <w:sz w:val="36"/>
          <w:sz w:val="36"/>
          <w:szCs w:val="36"/>
          <w:rtl w:val="true"/>
        </w:rPr>
        <w:t>وثاني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ك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ثاق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ه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غر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سل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ه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>.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Cs w:val="36"/>
          <w:rtl w:val="true"/>
        </w:rPr>
        <w:t>.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Cs w:val="36"/>
          <w:rtl w:val="true"/>
        </w:rPr>
        <w:t>.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ب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خِذ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اً</w:t>
      </w:r>
      <w:r>
        <w:rPr>
          <w:sz w:val="36"/>
          <w:szCs w:val="36"/>
          <w:rtl w:val="true"/>
        </w:rPr>
        <w:t>} 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خ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؟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جَاه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ه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ْتَبَاك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ُ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ف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َاف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اح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كس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َّ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ثاني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و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ج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ّة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الث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هج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جب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ي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ع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ج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sz w:val="36"/>
          <w:szCs w:val="36"/>
          <w:rtl w:val="true"/>
        </w:rPr>
        <w:t>:</w:t>
        <w:br/>
        <w:t>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ت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هيو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يهود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فر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ف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أخ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يَج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لْظ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َّق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سَلَ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شْه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ر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قْتُ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دْتُم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ُذ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ْصُر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قْع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ص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ا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ك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َ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َهُمْ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ز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قَات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ا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راء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ه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ا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ص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ز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ف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هدد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ن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اسونية؟</w:t>
      </w:r>
      <w:r>
        <w:rPr>
          <w:sz w:val="36"/>
          <w:szCs w:val="36"/>
          <w:rtl w:val="true"/>
        </w:rPr>
        <w:br/>
        <w:t> 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ج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يط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راكها</w:t>
      </w:r>
      <w:r>
        <w:rPr>
          <w:sz w:val="36"/>
          <w:szCs w:val="36"/>
          <w:rtl w:val="true"/>
        </w:rPr>
        <w:t xml:space="preserve">. </w:t>
        <w:br/>
        <w:t> </w:t>
        <w:br/>
        <w:t> </w:t>
      </w:r>
      <w:r>
        <w:rPr>
          <w:sz w:val="36"/>
          <w:sz w:val="36"/>
          <w:szCs w:val="36"/>
          <w:rtl w:val="true"/>
        </w:rPr>
        <w:t>و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و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و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ط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و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لغ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ع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ا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ي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ع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خت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ال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اصب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م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كاذ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و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تناؤ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جس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و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ش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ي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راً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ر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ل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غ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ب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وس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ع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ب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ل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بل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روكسل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1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ج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و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ص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ات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؟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وه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ط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خ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ترا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مقراط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ي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ط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مك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ذ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مية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د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ليل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ه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ال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س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و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س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ضاع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ب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ك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مي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ك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د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ي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نجل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و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فال</w:t>
      </w:r>
      <w:r>
        <w:rPr>
          <w:sz w:val="36"/>
          <w:szCs w:val="36"/>
          <w:rtl w:val="true"/>
        </w:rPr>
        <w:t xml:space="preserve">. </w:t>
        <w:br/>
        <w:t> </w:t>
        <w:br/>
        <w:t> 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ا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صار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ك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نيام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ئلاً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ليس</w:t>
      </w:r>
      <w:r>
        <w:rPr>
          <w:sz w:val="36"/>
          <w:szCs w:val="36"/>
          <w:rtl w:val="true"/>
        </w:rPr>
        <w:t xml:space="preserve">) </w:t>
        <w:br/>
        <w:t> </w:t>
        <w:br/>
        <w:t> </w:t>
      </w:r>
      <w:r>
        <w:rPr>
          <w:sz w:val="36"/>
          <w:sz w:val="36"/>
          <w:szCs w:val="36"/>
          <w:rtl w:val="true"/>
        </w:rPr>
        <w:t>و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5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ب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ط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ب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اسون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مس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و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ليو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ِو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كست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تب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ظ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ز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هوين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ز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ق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ط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دو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ت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ت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طل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زي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ص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سون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ة</w:t>
      </w:r>
      <w:r>
        <w:rPr>
          <w:sz w:val="36"/>
          <w:szCs w:val="36"/>
          <w:rtl w:val="true"/>
        </w:rPr>
        <w:t>:</w:t>
        <w:br/>
        <w:t> </w:t>
        <w:br/>
        <w:t> 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ت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ح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اب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ت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ل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تصاد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رغ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تصاد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ا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راو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ية</w:t>
      </w:r>
      <w:r>
        <w:rPr>
          <w:sz w:val="36"/>
          <w:szCs w:val="36"/>
          <w:rtl w:val="true"/>
        </w:rPr>
        <w:br/>
        <w:t> </w:t>
        <w:br/>
        <w:t> 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من</w:t>
      </w:r>
      <w:r>
        <w:rPr>
          <w:sz w:val="36"/>
          <w:szCs w:val="36"/>
          <w:rtl w:val="true"/>
        </w:rPr>
        <w:t>)</w:t>
        <w:br/>
        <w:t> </w:t>
        <w:br/>
        <w:t> 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ن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ك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ن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ك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دن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را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ا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ي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ك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رسي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ج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د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ك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ر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ز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ف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ن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ش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لو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ويسكس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ا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وس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ون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ا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باخ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ك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نس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جيك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س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خ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و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زن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ط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ما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كو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دو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ر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دو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ز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ق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ك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بر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س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د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رنهار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فه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ل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نس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يك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ايسك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م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سك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ئ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س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ؤ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تهم؟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ون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كوسلف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وب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م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ن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د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ل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كر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ل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غسلا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موفي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رك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كز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و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ت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ست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ول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و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ل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كوسلوف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و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لوه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دي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دم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سك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ستج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رك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ن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هودي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ك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ضاعف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بع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ف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ك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ه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وز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تج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ائ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: (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م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يمها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ي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نيف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ائيل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سو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دو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م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يانس</w:t>
      </w:r>
      <w:r>
        <w:rPr>
          <w:sz w:val="36"/>
          <w:szCs w:val="36"/>
          <w:rtl w:val="true"/>
        </w:rPr>
        <w:t>): (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ي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لم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ج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ئ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ماً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س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تراكية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امو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تب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م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ريبو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و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ظ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4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ويو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ظ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مقر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و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غوسلا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ن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9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سادو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: (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بريالي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براط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ح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ت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براط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معها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اك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غ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ش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سيا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ومور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جمة</w:t>
      </w:r>
      <w:r>
        <w:rPr>
          <w:sz w:val="36"/>
          <w:szCs w:val="36"/>
          <w:rtl w:val="true"/>
        </w:rPr>
        <w:t>.</w:t>
        <w:br/>
        <w:t> </w:t>
        <w:br/>
        <w:t> 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ق</w:t>
      </w:r>
      <w:r>
        <w:rPr>
          <w:sz w:val="36"/>
          <w:szCs w:val="36"/>
          <w:rtl w:val="true"/>
        </w:rPr>
        <w:t>).</w:t>
        <w:br/>
        <w:t> </w:t>
        <w:br/>
        <w:t> 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>:</w:t>
        <w:br/>
        <w:t> 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َاف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552" w:right="2552" w:gutter="0" w:header="2722" w:top="3345" w:footer="2665" w:bottom="328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07565</wp:posOffset>
                </wp:positionH>
                <wp:positionV relativeFrom="paragraph">
                  <wp:posOffset>-457835</wp:posOffset>
                </wp:positionV>
                <wp:extent cx="6083300" cy="730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-36.05pt;width:479pt;height:57.55pt" coordorigin="3319,-721" coordsize="9580,1151">
                <v:line id="shape_0" from="3319,287" to="11630,28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8;top:-564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603;top:-721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98065</wp:posOffset>
                </wp:positionH>
                <wp:positionV relativeFrom="paragraph">
                  <wp:posOffset>-476885</wp:posOffset>
                </wp:positionV>
                <wp:extent cx="6083300" cy="730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-37.55pt;width:479pt;height:57.55pt" coordorigin="3619,-751" coordsize="9580,1151">
                <v:line id="shape_0" from="3619,257" to="11930,25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888;top:-594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903;top:-751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917575</wp:posOffset>
              </wp:positionH>
              <wp:positionV relativeFrom="paragraph">
                <wp:posOffset>-363220</wp:posOffset>
              </wp:positionV>
              <wp:extent cx="4916170" cy="63119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6160" cy="631080"/>
                        <a:chOff x="0" y="0"/>
                        <a:chExt cx="4916160" cy="631080"/>
                      </a:xfrm>
                    </wpg:grpSpPr>
                    <wps:wsp>
                      <wps:cNvSpPr/>
                      <wps:spPr>
                        <a:xfrm flipH="1">
                          <a:off x="0" y="552600"/>
                          <a:ext cx="426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0880" y="86400"/>
                          <a:ext cx="19753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ateen"/>
                                <w:color w:val="auto"/>
                                <w:lang w:val="en-US" w:bidi="ar-EG"/>
                              </w:rPr>
                              <w:t>المرأة وسراب الثرا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51240" y="0"/>
                          <a:ext cx="66492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.25pt;margin-top:-28.6pt;width:387.1pt;height:49.7pt" coordorigin="-1445,-572" coordsize="7742,994">
              <v:line id="shape_0" from="-1445,298" to="5272,298" stroked="t" o:allowincell="f" style="position:absolute;flip:x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-420;top:-436;width:3110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ateen"/>
                          <w:color w:val="auto"/>
                          <w:lang w:val="en-US" w:bidi="ar-EG"/>
                        </w:rPr>
                        <w:t>المرأة وسراب الثر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5250;top:-572;width:1046;height:9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198</w:t>
    </w:r>
    <w:r>
      <w:rPr>
        <w:rtl w:val="true"/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454910</wp:posOffset>
              </wp:positionH>
              <wp:positionV relativeFrom="paragraph">
                <wp:posOffset>-325120</wp:posOffset>
              </wp:positionV>
              <wp:extent cx="4916170" cy="63119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6160" cy="631080"/>
                        <a:chOff x="0" y="0"/>
                        <a:chExt cx="4916160" cy="631080"/>
                      </a:xfrm>
                    </wpg:grpSpPr>
                    <wps:wsp>
                      <wps:cNvSpPr/>
                      <wps:spPr>
                        <a:xfrm flipH="1">
                          <a:off x="0" y="552600"/>
                          <a:ext cx="426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0880" y="86400"/>
                          <a:ext cx="19753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ateen"/>
                                <w:color w:val="auto"/>
                                <w:lang w:val="en-US" w:bidi="ar-EG"/>
                              </w:rPr>
                              <w:t>الأجوبة المفيدة لمهمات العقيد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51240" y="0"/>
                          <a:ext cx="66492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3.3pt;margin-top:-25.6pt;width:387.1pt;height:49.7pt" coordorigin="3866,-512" coordsize="7742,994">
              <v:line id="shape_0" from="3866,358" to="10583,358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4891;top:-376;width:3110;height:56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ateen"/>
                          <w:color w:val="auto"/>
                          <w:lang w:val="en-US" w:bidi="ar-EG"/>
                        </w:rPr>
                        <w:t>الأجوبة المفيدة لمهمات العقي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561;top:-512;width:1046;height:99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3</w:t>
    </w:r>
    <w:r>
      <w:rPr>
        <w:rtl w:val="true"/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Bader"/>
      <w:szCs w:val="72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cs="Traditional Arabic"/>
      <w:lang w:val="en-US" w:bidi="ar-SA"/>
    </w:rPr>
  </w:style>
  <w:style w:type="character" w:styleId="Char1">
    <w:name w:val="تذييل صفحة Char"/>
    <w:basedOn w:val="Style13"/>
    <w:qFormat/>
    <w:rPr>
      <w:rFonts w:cs="Traditional Arabic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09"/>
      <w:jc w:val="left"/>
    </w:pPr>
    <w:rPr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4:00Z</dcterms:created>
  <dc:creator>mohamed</dc:creator>
  <dc:description/>
  <cp:keywords/>
  <dc:language>en-US</dc:language>
  <cp:lastModifiedBy>admin</cp:lastModifiedBy>
  <dcterms:modified xsi:type="dcterms:W3CDTF">2010-04-25T04:02:00Z</dcterms:modified>
  <cp:revision>8</cp:revision>
  <dc:subject/>
  <dc:title/>
</cp:coreProperties>
</file>